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DEEWR Response to Senate Order 13 for the period 1 May 2012 to 30 September 2012</w:t>
      </w:r>
    </w:p>
    <w:p>
      <w:pPr>
        <w:pStyle w:val="Heading1"/>
        <w:rPr/>
      </w:pPr>
      <w:r>
        <w:rPr/>
        <w:t xml:space="preserve">Appointments made (or expected to be made) to Portfolio Bodies </w:t>
        <w:b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97"/>
        <w:gridCol w:w="2080"/>
        <w:gridCol w:w="2054"/>
        <w:gridCol w:w="3440"/>
        <w:gridCol w:w="803"/>
      </w:tblGrid>
      <w:tr>
        <w:trPr>
          <w:tblHeader w:val="true"/>
          <w:trHeight w:val="1001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Name of Portfolio Bod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Name of memb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Start date of appointm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End date of appointme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Remuneration (including allowance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State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Barry McGa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1 020 p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Brian Crok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Tony Macka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68 270 p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Tom Alegounari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John Fir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Professor Patrick Garnet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Helen Wildas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Liz Bank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Alan Gre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T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Garry Le Duf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Lesley Engler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LD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Dianne Ker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Curriculum, Assessment and Reporting Authority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Angus Jam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05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903 per di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Institute for Teaching and School Leadership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Tony Macka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8 360 p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Institute for Teaching and School Leadership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Bill Loud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66 280 p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Institute for Teaching and School Leadership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Patrick L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20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Institute for Teaching and School Leadership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Julie Grantha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20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LD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Institute for Teaching and School Leadership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Stephen Eld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20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81 per 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Institute for Teaching and School Leadership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Geoff Newcomb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20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81 per 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Institute for Teaching and School Leadership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Angelo Gavrielat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20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81 per 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Institute for Teaching and School Leadership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Richard Bol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20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tralian Institute for Teaching and School Leadership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Norm Har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20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81 per 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LD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al Mining Industry (Long Service Leave Funding) Corporation 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Mr Kieren Tur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6/20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564 per day for the Chairperson and $418 per day for members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Services Australia (ESA) 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Jim Watter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11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 Work Building and Construc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Leigh Joh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31/05/20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Remuneration Tribunal determina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 Work Building and Construction Independent Assess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ell Ryan Q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8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0 600 pa for up to 20 full days per financial year, then $824 a 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 Work Building and Construction Independent Assess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ell Ryan Q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8/20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0 600 pa for up to 20 full days per financial year, then $824 a 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 Work Building and Construction Advisory Boar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Jim Barret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Remuneration Tribunal determina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 Work Building and Construction Advisory Boar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Judith Bornste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Remuneration Tribunal determina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 Work Building and Construction Advisory Boar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Randell Full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Remuneration Tribunal determina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 Work Building and Construction Advisory Boar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Peter Hennek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Remuneration Tribunal determina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LD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 Work Building and Construction Advisory Boar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Tim Ly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Remuneration Tribunal determina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Workplace Relations Consultative Counci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Peter Ander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7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Workplace Relations Consultative Counci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Richard Calv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7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Workplace Relations Consultative Counci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Steven Knot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7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Workplace Relations Consultative Counci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Daniel Mamm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7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7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Workplace Relations Consultative Counci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Tarra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6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Workplace Relations Consultative Counci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Dave Oliv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6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Workplace Relations Consultative Counci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Innes Willo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 Safety Remuneration Tribun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ifer Acton (SDP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/20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 Safety Remuneration Tribun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 Drake (SDP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/20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 Safety Remuneration Tribun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id Asbury (Commissioner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/20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LD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 Safety Remuneration Tribun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Peter Hampton (Commissioner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/20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 Safety Remuneration Tribun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Stephen Hutchi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/20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6 050 pa; meeting fee of $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 Safety Remuneration Tribun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Paul Ry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/20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6 050 pa; meeting fee of $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 Safety Remuneration Tribun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Tim Squi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/20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6 050 pa; meeting fee of $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 Safety Remuneration Tribun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 William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/20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6 050 pa; meeting fee of $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ty, Rehabilitation and Compensation Commission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say Fras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8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ty, Rehabilitation and Compensation Commission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say Fras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8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ty, Rehabilitation and Compensation Commission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Nikki Armo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9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ty, Rehabilitation and Compensation Commission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Kylie Eme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11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ty, Rehabilitation and Compensation Commission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Andrea Sha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8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determined by the Remuneration Tribun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ty, Rehabilitation and Compensation Commission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Susan Ken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06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ty, Rehabilitation and Compensation Commission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Denise Fishloc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06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11/20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ty, Rehabilitation and Compensation Commission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Michael Borowic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8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determined by the Remuneration Tribun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ty, Rehabilitation and Compensation Commission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Michael Borowic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8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determined by the Remuneration Tribun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 Work Australi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Tom Phillip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1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51 360 p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 Work Australi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Fiona Barba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8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 Work Australi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Ian Forsy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9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12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 Work Australi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Kylie Eme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9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12/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 Work Australi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Bryan Russ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8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8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farers Safety, Rehabilitation and Compensation Authority 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John Wyd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determined by the Remuneration Tribun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farers Safety, Rehabilitation and Compensation Authority 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Martin Byr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5/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05/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s determined by the Remuneration Tribun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W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DEEWR PORTFOLIO BODIES VACANCIES AS AT 30 SEPTEMBER 201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ing"/>
              <w:spacing w:lineRule="auto" w:line="240" w:before="120" w:after="120"/>
              <w:rPr/>
            </w:pPr>
            <w:r>
              <w:rPr/>
              <w:t>Name of Portfolio Bo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ing"/>
              <w:spacing w:lineRule="auto" w:line="240" w:before="120" w:after="120"/>
              <w:rPr/>
            </w:pPr>
            <w:r>
              <w:rPr/>
              <w:t>Position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isability Employment Services Reference Grou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ember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ducation Services Austral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Director nominated by National Senior Officials Committee representing the VET sector - position has remained unfilled since </w:t>
              <w:br/>
              <w:t>December 2010.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digenous Business Policy Advisory Grou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ember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afety, Rehabilitation and Compensation Commission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uty to Sue Powell (one of 3 members representing the ACTU)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afety, Rehabilitation and Compensation Commission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uty to Kylie Emery (the member representing the Commonwealt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750" w:leader="none"/>
      </w:tabs>
      <w:spacing w:before="120" w:after="0"/>
      <w:rPr/>
    </w:pPr>
    <w:r>
      <w:rPr/>
      <w:t>D12/523985 DEEWR Response to Senate Order 13 for the period 1 May 2012 to 30 September 20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  <w:szCs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4"/>
      <w:szCs w:val="24"/>
    </w:rPr>
  </w:style>
  <w:style w:type="character" w:styleId="Heading1Char">
    <w:name w:val="Heading 1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Normal"/>
    <w:qFormat/>
    <w:pPr/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/>
    <w:rPr>
      <w:rFonts w:ascii="Arial" w:hAnsi="Arial" w:cs="Arial"/>
      <w:b/>
      <w:bCs/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6:00Z</dcterms:created>
  <dc:creator>Mary Anne Ryan</dc:creator>
  <dc:description/>
  <cp:keywords/>
  <dc:language>en-US</dc:language>
  <cp:lastModifiedBy>Susan Francis</cp:lastModifiedBy>
  <dcterms:modified xsi:type="dcterms:W3CDTF">2012-10-16T03:35:00Z</dcterms:modified>
  <cp:revision>3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1790AF4DD44570812B206706472B9200027B89323DC1824A9F5244D0629D508B</vt:lpwstr>
  </property>
  <property fmtid="{D5CDD505-2E9C-101B-9397-08002B2CF9AE}" pid="3" name="pdms_AttachedBy">
    <vt:lpwstr>RYAN, Mary Anne</vt:lpwstr>
  </property>
  <property fmtid="{D5CDD505-2E9C-101B-9397-08002B2CF9AE}" pid="4" name="pdms_DocumentType">
    <vt:lpwstr>Briefing Attachment</vt:lpwstr>
  </property>
  <property fmtid="{D5CDD505-2E9C-101B-9397-08002B2CF9AE}" pid="5" name="pdms_Reason">
    <vt:lpwstr/>
  </property>
</Properties>
</file>